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Wyrażam niniejszym zgodę na rozpowszechnianie na licencji Creative Commons Uznanie autorstwa – Na tych samych warunkach 4.0 PL (pełne postanowienia licencji dostępne są pod adresem: </w:t>
      </w:r>
      <w:r>
        <w:rPr>
          <w:rStyle w:val="InternetLink"/>
        </w:rPr>
        <w:t>https://creativecommons.org/licenses/by/4.0/</w:t>
      </w:r>
      <w:r>
        <w:rPr/>
        <w:t>) fotografii i/lub nagrań wykonanych na potrzeby realizacji kampanii promującej czytelnictwo w ramach konkursu „#cojaczytam – edycja 2020” organizowanego przez fundację Nowoczesna Polska, autorstwa mojej córki/mojego syna ….......................................................................……………….. ze szkoły............................................................................w.............................................................…</w:t>
      </w:r>
    </w:p>
    <w:p>
      <w:pPr>
        <w:pStyle w:val="Normal"/>
        <w:spacing w:lineRule="auto" w:line="360"/>
        <w:rPr/>
      </w:pPr>
      <w:r>
        <w:rPr/>
        <w:t xml:space="preserve">Powyższa zgoda obejmuje także rozpowszechnianie wizerunku mojej córki/mojego syna utrwalonego w tych fotografiach i nagraniach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>…</w:t>
      </w:r>
      <w:r>
        <w:rPr/>
        <w:t>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podpis rodzica lub opiekuna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5:48Z</dcterms:created>
  <dc:creator>Paulina </dc:creator>
  <dc:description/>
  <dc:language>en-US</dc:language>
  <cp:lastModifiedBy/>
  <cp:lastPrinted>1995-11-21T17:41:00Z</cp:lastPrinted>
  <dcterms:modified xsi:type="dcterms:W3CDTF">2020-10-12T10:18:45Z</dcterms:modified>
  <cp:revision>6</cp:revision>
  <dc:subject/>
  <dc:title/>
</cp:coreProperties>
</file>