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onkurs #cojaczytam organizowany jest przez fundację Nowoczesna Polska, by zachęcić dzieci i młodzież do czytania oraz promowania czytelnictwa w swojej społeczności. Uczestnicy Konkursu mają za zadanie przeprowadzić w szkole lub bibliotece kampanię promującą czytelnictwo i udokumentować ją w Internecie, natomiast opiekun drużyny przesłać tę dokumentację wraz ze zgłoszeniem konkursowym. Materiały zwycięskich zespołów zostaną wykorzystane w serwisach internetowych organizatora oraz partnerów Konkursu. Organizacja konkursu dofinansowana jest ze środków Ministra Kultury i Dziedzictwa Narodowego pochodzących z Funduszu Promocji Kultury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dministratorem danych osobowych przetwarzanych w związku z organizacją Konkursu jest fundacja Nowoczesna Polska (ul. Marszałkowska 84/92 lok. 125, 00-514 Warszawa)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iżej podane dane osobowe, a także przedział wiekowy dziecka oraz adres e-mail przetwarzane są w celu organizacji Konkursu, w celach prowadzenia statystyk, ewaluacji i sprawozdawczości. Osobom, których dane dotyczą przysługuje prawo dostępu do treści danych oraz ich poprawiania. Więcej informacji w polityce prywatności: https://nowoczesnapolska.org.pl/prywatnosc/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yrażam niniejszym zgodę na rozpowszechnianie na wolnej licencji (zgodną z definicją wolnych dóbr kultury dostępnej pod: http://freedomdefined.org/Definition/Pl, takiej jak Creative Commons Uznanie autorstwa – Na tych samych warunkach 3.0 PL, dostępnej pod: https://creativecommons.org/licenses/by-sa/3.0/deed.pl) materiałów wykonanych na potrzeby realizacji kampanii promującej czytelnictwo w ramach konkursu „#cojaczytam” organizowanego przez fundację Nowoczesna Polska, autorstwa mojej córki/mojego syna ….......................................................................……………….. ze szkoły............................................................................w.............................................................…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Mam ponadto świadomość i akceptuję, że imię, nazwisko oraz wizerunek, a także ewentualne inne dane osobowe dziecka zawarte w materiałach wykonanych na potrzeby kampanii (np. nagranie dziecka w przesłanym na konkurs filmie) będą wykorzystane do promocji zwycięskich kampanii oraz ich autorów przez organizatora i jego partnerów, a ponadto również w celach archiwizacji i sprawozdawczości wymaganej dla rozliczenia projektu przez organizatora od grantodawców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ata i podpis rodzica lub opiekuna</w:t>
      </w:r>
    </w:p>
    <w:p>
      <w:pPr>
        <w:pStyle w:val="Normalny1"/>
        <w:bidi w:val="0"/>
        <w:spacing w:lineRule="auto" w:line="360" w:before="113" w:after="11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86" w:gutter="0" w:header="180" w:top="1747" w:footer="9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  <w:lang w:val="zxx" w:eastAsia="zxx"/>
      </w:rPr>
    </w:pPr>
    <w:r>
      <w:rPr>
        <w:rFonts w:cs="Arial" w:ascii="Arial" w:hAnsi="Arial"/>
        <w:b/>
        <w:color w:val="999999"/>
        <w:sz w:val="14"/>
        <w:szCs w:val="14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2484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91.95pt,7.9pt" stroked="t" o:allowincell="f" style="position:absolute">
              <v:stroke color="#ff6600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  <w:lang w:val="zxx" w:eastAsia="zxx"/>
      </w:rPr>
    </w:pPr>
    <w:r>
      <w:rPr>
        <w:rFonts w:cs="Arial" w:ascii="Arial" w:hAnsi="Arial"/>
        <w:b/>
        <w:color w:val="999999"/>
        <w:sz w:val="14"/>
        <w:szCs w:val="14"/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29635</wp:posOffset>
          </wp:positionH>
          <wp:positionV relativeFrom="paragraph">
            <wp:posOffset>37465</wp:posOffset>
          </wp:positionV>
          <wp:extent cx="1655445" cy="7524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42695</wp:posOffset>
          </wp:positionH>
          <wp:positionV relativeFrom="paragraph">
            <wp:posOffset>69215</wp:posOffset>
          </wp:positionV>
          <wp:extent cx="1034415" cy="6946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  <w:lang w:val="zxx" w:eastAsia="zxx"/>
      </w:rPr>
    </w:pPr>
    <w:r>
      <w:rPr>
        <w:rFonts w:cs="Arial" w:ascii="Arial" w:hAnsi="Arial"/>
        <w:b/>
        <w:color w:val="999999"/>
        <w:sz w:val="14"/>
        <w:szCs w:val="14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1938020" cy="6680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1" r="-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113" w:after="113"/>
    </w:pPr>
    <w:rPr>
      <w:rFonts w:ascii="Liberation Serif;Times New Roman" w:hAnsi="Liberation Serif;Times New Roman" w:eastAsia="DejaVu Sans" w:cs="DejaVu Sans"/>
      <w:color w:val="00000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PIOTR</dc:creator>
  <dc:description/>
  <dc:language>en-US</dc:language>
  <cp:lastModifiedBy>Paulina </cp:lastModifiedBy>
  <cp:lastPrinted>2015-02-11T10:49:00Z</cp:lastPrinted>
  <dcterms:modified xsi:type="dcterms:W3CDTF">2018-09-28T07:47:19Z</dcterms:modified>
  <cp:revision>4</cp:revision>
  <dc:subject/>
  <dc:title/>
</cp:coreProperties>
</file>